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дкова Татьяна Викто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би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Ранневская средня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ая школа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едмета: 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: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биология «Общие закономерности», С.Г. Мамонтов, В.Б. Заха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И. Сонин, Дрофа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: Половое размн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, отведенное на изучении темы: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урока в системе уроков по теме: комбинирова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: показать как происходит гаметогенез и оплодотворение у разных групп живых организмов, а также биологическое значение процесса оплод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: рассмотреть процесс образования половых клеток, выявить его закономерности и преимущества перед бесполым размн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: формировать умения и навыки, сравнивать, анализировать, выделять главное, формулиров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: половое воспитание на примере образования мужских и женских половых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представления о сути полового размн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определения: мейоз, гаметогенез, кроссинговер, конъюгация, оплодотворение. зиг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: объяснять процесс формирования половых клеток и роль полового проце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е обеспечение урока: компьютер, таблицы со схемами сперматогенеза и овогенеза, схема строения яйцеклетки и сперматозои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к учебнику С.Г. Мамонтова, В.Б. Захарова, И.Б. Агафоновой, Н.И. Сонина Биология «Общие закономерности» 9 класс, карточки с дополнительным материал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рка знаний уча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тивация учебной деятельности, постановка цели уро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нового материал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репление изученного матери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ведение итогов уро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дание на д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учащихся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оверка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прос-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называется бесполое размножение аме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называется деление, при котором происходит множественное деление ядра и образуется несколько особей (у трипаносом, малярийного плазмодия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существляется бесполое размножение папорот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осуществляется бесполое размножение гидры, дрожж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характерно для генотипов дочерних особей по сравнению с материнской при бесполом размн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е размножение дает преимущество при изменении среды об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называется размножение, при котором развитие нового организма происходит из неоплодотворенной яйцекле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утверждения верны?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множение- характерное свойство всех живых организмов. ( 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веток – вегетативный орган. (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бесполом размножении образуются половые клетки. (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чкование – способ бесполого размножения. ( +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бесполом размножении образуются одинаковые дочерние особи. ( +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ожжи размножаются делением клеток.  (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оры – это специальные образования для бесполого размножения, состоящие из нескольких клеток. (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порами размножаются только мхи и грибы. ( -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егетативное размножение – это размножение растений частями или вегетативными органами. ( +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20A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20A1B"/>
          <w:sz w:val="24"/>
          <w:szCs w:val="24"/>
        </w:rPr>
        <w:t>Вставьте в текст «Размножение организмов» пропущенные 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выбору учащего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я по тем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Генетические заболевания, связанные с нарушением деления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онирование – «за» и «проти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отивация учебной деятельности, постановка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на Земле существует и продолжается во времени благодаря уникальному свойству всех живых организмов – способности к размножению. Каждую секунду на Земле гибнут десятки тысяч организмов. Одни от старости. Другие из-за болезней, третьих съедают хищники… Мы срываем в саду цветок, наступаем случайно на муравья, убиваем укусившего нас комара, ловим на озере щуку. Каждый организм смертен, поэтому любой вид должен заботиться о том, чтобы его численность не уменьшалась. Смертность одних особей компенсируется рождением других. (Запись в тетради: число, тема ур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ь следующи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 отличается бесполое размножение от половог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бходим ли по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их случаях половое размножение оказывается благ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: половое размножение появилось более 3 млрд. лет назад и встречается во всех группах ныне существующих организмов. Сущность полового размножения заключается в объединении генетической информации от двух особей одного вида – родителей – в наследственном материале потомка. Наследственный материал каждой дочерней особи представляет собой уникальную комбинацию генетической информации родителей. Образующиеся в процессе полового размножения организмы отличаются друг от друга по генотипу, признакам, свойствам, характеру приспособленности к условиям обитания. Таким образом, биологическое значение полового размножения заключается не только в воспроизведении особей, но и в обеспечении биологического разнообразия видов, их адаптивных возможностей и эволюционных перспектив. Это позволяет считать половое размножение биологически более прогрессивным, чем беспол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1 группа - гаметогенез (стр.150-152 )   (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 группа – первое мейотическое деление (стр. 152 – 15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 группа – второе мейотическое деление (стр. 153 – 15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суждение образование половых клеток, запись выводов в тетрад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д: гаметы – высокоспециализированные клетки с гаплоидным набором хромосом. Главным событием гаметогенеза является период созревания – мейоз, в результате которого образуются гаплоидные клетки. Гаметы имеют строение, соответствующее выполняемым им функциям. Основой комбинативной изменчивости, обеспечивающей генетическое разнообразие гамет и поддерживающей генетическое разнообразие  гамет и поддерживающей постоянство кариотипа в ряду поколений организмов, размножающихся половым путем, является мей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упражнений в печатн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 74 – 75 № 2,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ите в учебнике рис. 84 на с. 15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рматозоид млекопитающих имеет форму длинной нити, в которой различают головку, шейку, хвостик. В головке располагается ядро, содержащее ДНК, в шейке находится центриоль, а с помощью хвостика сперматозоид передви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оне созревания яичников после мейоза также образуются четыре гаплоидные клетки, но они неодинаковы по размерам: одна большая и три маленькие, называемые направительными тельцами, они погибают. Женские половые клетки в процессе созревания одеваются оболочками и готовы к оплодотворению после окончания мейоза. У пресмыкающихся, птиц и млекопитающих за счет деятельности клеток, окружающих яйцеклетку, вокруг нее образуется ряд дополнительных оболоч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ите рис. 83 учеб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8"/>
          <w:lang w:eastAsia="ru-RU"/>
        </w:rPr>
        <w:t>–</w:t>
      </w:r>
      <w:r>
        <w:rPr>
          <w:rFonts w:eastAsia="Times New Roman" w:cs="Tahoma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ую функцию выполняют оболочки, окружающие яйцеклетку? Назовите эти оболочк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Оболочки служат для защиты яйцеклетки и развивающегося зародыша от внешних неблагоприятных воздействи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рматозоиды доставляют в яйцеклетку генетическую информацию и стимулируют ее дальнейше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митоза и мейоза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  <w:t>Таблица сравнения</w:t>
      </w:r>
    </w:p>
    <w:tbl>
      <w:tblPr>
        <w:tblW w:w="920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0"/>
        <w:gridCol w:w="3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для с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аких клеток характе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олучается в результате 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авнительная характеристика мужских и женских гамет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  <w:t>Таблица сравн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9"/>
        <w:gridCol w:w="307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ерии для срав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йцеклет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рматозои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ас питательного ве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полнение упражнений  в печатн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 74 – 77 № 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ложение 2 таблица, образование половых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мысловое чтение. Работа с научно – познавательным тек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ть фрагмент текста, вычленить биологическую информацию, оценить ее истинность, составить к нему вопросы и ответить на них словами тек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дведение итогов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цель урока, достигли ли мы цели? В какой степе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Задание на д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 31, найти дополнительный материал про половой способ размножения – партеноген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2.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множение- характерное свойство всех живых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веток – вегетативны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бесполом размножении образуются половые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чкование – способ бесполого раз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бесполом размножении образуются одинаковые дочерние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Дрожжи размножаются делением кле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оры – это специальные образования для бесполого размножения, состоящие из нескольки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порами размножаются только мхи и гри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Вегетативное размножение – это размножение растений частями или вегетативными орган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3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bCs w:val="false"/>
          <w:color w:val="020A1B"/>
          <w:sz w:val="24"/>
          <w:szCs w:val="24"/>
        </w:rPr>
        <w:t>Вставьте в текст «Размножение организмов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bCs w:val="false"/>
          <w:color w:val="020A1B"/>
          <w:sz w:val="24"/>
          <w:szCs w:val="24"/>
        </w:rPr>
        <w:br/>
        <w:t>РАЗМНОЖЕНИЕ ОРГАНИЗМОВ</w:t>
        <w:br/>
        <w:t>В природе существует два способа размножения: __________ (А) и __________ (Б). Первый способ связан с __________ (В), происходящим в результате слияния мужских и женских гамет. Биологическим смыслом второго является сохранение наследственной информации материнского организма у потомков. В основе этого способа лежит деление клеточных ядер, которое называется __________ (Г).</w:t>
        <w:br/>
        <w:br/>
        <w:br/>
        <w:t>ПЕРЕЧЕНЬ ТЕРМИНОВ:</w:t>
        <w:br/>
        <w:t>1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вегетативное</w:t>
        <w:br/>
        <w:t>2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митоз</w:t>
        <w:br/>
        <w:t>3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половое</w:t>
        <w:br/>
        <w:t>4)</w:t>
      </w:r>
      <w:r>
        <w:rPr>
          <w:rStyle w:val="Appleconvertedspace"/>
          <w:b/>
          <w:bCs/>
          <w:color w:val="020A1B"/>
          <w:sz w:val="24"/>
          <w:szCs w:val="24"/>
        </w:rPr>
        <w:t> дробление</w:t>
      </w:r>
      <w:r>
        <w:rPr>
          <w:b w:val="false"/>
          <w:bCs w:val="false"/>
          <w:color w:val="020A1B"/>
          <w:sz w:val="24"/>
          <w:szCs w:val="24"/>
        </w:rPr>
        <w:br/>
        <w:t>5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бесполое</w:t>
        <w:br/>
        <w:t>6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оплодотворение</w:t>
        <w:br/>
        <w:t>7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партеногенез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br/>
        <w:t>8)</w:t>
      </w:r>
      <w:r>
        <w:rPr>
          <w:rStyle w:val="Appleconvertedspace"/>
          <w:b/>
          <w:bCs/>
          <w:color w:val="020A1B"/>
          <w:sz w:val="24"/>
          <w:szCs w:val="24"/>
        </w:rPr>
        <w:t> </w:t>
      </w:r>
      <w:r>
        <w:rPr>
          <w:b w:val="false"/>
          <w:bCs w:val="false"/>
          <w:color w:val="020A1B"/>
          <w:sz w:val="24"/>
          <w:szCs w:val="24"/>
        </w:rPr>
        <w:t>мей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3025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color w:val="1B1F21"/>
        </w:rPr>
        <w:t xml:space="preserve">       </w:t>
      </w:r>
      <w:r>
        <w:rPr>
          <w:color w:val="1B1F21"/>
        </w:rPr>
        <w:t>«Принципиальное отличие полового размножения от бесполого состоит в том, что в нем участвуют обычно два родительских организма, признаки которых перекомбинируются у потомства. Половое размножение свойственно всем эукариотам, но преобладает оно у животных и высших растений. Переход к этому типу размножения имел огромное значение для эволюции жизни на Земле. Половое размножение создает бесконечное разнообразие особей, в том числе и таких, которые успешно адаптируются к изменчивым внешним условиям, «завоевывают мир», распространяясь в новые места обитания, и оставляют потомство, передавая ему свой наследственный материал. Потомки же двух успешных родительских особей могут оказаться обладателями еще более удачной комбинации наследственных признаков, и соответственно они разовьют успех родителей. Особи с неудачной комбинацией признаков будут элиминированы естественным отбором. Таким образом, половое размножение создает богатый материал для естественного отбора и эволюции. Любопытно и другое: само возникновение особи как индивидуальности, неделимого и смертного существа, является результатом перехода к половому размножению. При бесполом размножении клетка бесконечно делится, повторяя саму себя: она потенциально бессмертна, но особью может быть названа только условно, так как неотличима от неопределенного множества дочерних клеток. При половом размножении, напротив, все потомки различаются между собой и отличаются от родителей, а те с течением времени умирают, унося с собой свойственные им неповторимые особенности. Американский зоолог Р.Хегнер, обсуждая простейших, выразил это таким образом: «Они приобрели очередное новшество – пол; цена этого приобретения – неминуемая естественная гибель... Не велика ли эта цена?». Подчеркнем однако, что одновременно открылись возможности для развития и совершенствования, и они привели к появлению разнообразных живых форм, не сопоставимых по уровню организации с теми организмами, которые остановились на бесполом размножении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B1F21"/>
          <w:sz w:val="24"/>
        </w:rPr>
      </w:pPr>
      <w:r>
        <w:rPr>
          <w:rFonts w:cs="Times New Roman" w:ascii="Times New Roman" w:hAnsi="Times New Roman"/>
          <w:b/>
          <w:color w:val="1B1F21"/>
          <w:sz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Admin</dc:creator>
  <dc:description/>
  <dc:language>en-US</dc:language>
  <cp:lastModifiedBy>Admin</cp:lastModifiedBy>
  <dcterms:modified xsi:type="dcterms:W3CDTF">2017-02-08T12:05:00Z</dcterms:modified>
  <cp:revision>1</cp:revision>
  <dc:subject/>
  <dc:title/>
</cp:coreProperties>
</file>